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0/92</w:t>
        <w:br/>
        <w:t>SUPERINTENDENCIA ADMINISTRATIVA</w:t>
        <w:br/>
        <w:t>al'5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"Marcos Lerner Editora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", ofrece en do-</w:t>
        <w:br/>
        <w:t>nación a la Dirección General de Bibliotecas del Poder</w:t>
        <w:br/>
        <w:t>Judicial un ejemplar de la obra de Ricardo Nuñez "Código</w:t>
        <w:br/>
        <w:t>Procesal Penal de la Provincia de Córdoba"; y teniendo</w:t>
        <w:br/>
        <w:t>en cuenta lo dispuesto por el artículo 52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la donación efectuada</w:t>
        <w:br/>
        <w:t>por "Marcos Lerner Editora Córdob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 la mencionada edi-</w:t>
        <w:br/>
        <w:t>torial el agradecimiento de la Corte Suprema por tal co-</w:t>
        <w:br/>
        <w:t>labo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se fotocopia completa de las actuaciones a la Subsecre-</w:t>
        <w:br/>
        <w:t>taría de Administración y a la Dirección General de Bi-</w:t>
        <w:br/>
        <w:t>blioteca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