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39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ro. 4743/8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agosto de 1980.</w:t>
        <w:br/>
        <w:t>En ejercicio de las facultades estableci-</w:t>
        <w:br/>
        <w:t>das en los art. 17 de la ley 16.432, 23 de la ley 14.928 y</w:t>
        <w:br/>
        <w:t>3 de la ley 19.362,</w:t>
        <w:br/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creación de c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</w:t>
        <w:br/>
        <w:t>Cámara Nacional de Apelaciones en lo Criminal y Correccional</w:t>
        <w:br/>
        <w:t>Federal:</w:t>
        <w:br/>
        <w:t>CUERPO DE DELEGADOS INSPECT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Auxiliar Principal de 3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-hasta tanto se efectúe la reestructu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ación presupuestaria pertinente- el gasto resultante de lo</w:t>
        <w:br/>
        <w:t>precedentemente dispuesto, con cargo a la Partida Principal</w:t>
        <w:br/>
        <w:t>1199 "Crédito a Dristribuir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