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2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septiembre de 1981.-</w:t>
        <w:br/>
        <w:t>Vistos los presentes expedientes Nros.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0.332/80 y 291.085/80 del registro de la Subsecretaría de/</w:t>
        <w:br/>
        <w:t>Administración, relacionados con la asistencia a "Cursillos/</w:t>
        <w:br/>
        <w:t>de Bibliotecari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uxiliar de 5ta. Sr. Martín A. Vidarte,/</w:t>
        <w:br/>
        <w:t>en comisión oficial, asistió en las ciudades de Ushuaia y //</w:t>
        <w:br/>
        <w:t>Bahía Blanca a los citados cursillos, liquidando a tal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la Subsecretaría de Administración la suma de $ 527.781.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liquidaciones de fs. 3 d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0.332/80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referencia y fs,. 3 d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1.085/8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cepto de viát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rendir cuenta de la suma transferida, el /</w:t>
        <w:br/>
        <w:t>Juzgado Federal de Río Gallegos manifiesta que los gastos oca-</w:t>
        <w:br/>
        <w:t>sionados por la citada comisión ascienden a la suma de ///////</w:t>
        <w:br/>
        <w:t>$ 1.467.400.-, según comprobantes obrantes a fs, 8/15 del ex-</w:t>
        <w:br/>
        <w:t>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91.085/80 del registro de la citada Sub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arreglo a lo dis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1209/75 (art. 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Apartad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árraf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rresponde reconocer/</w:t>
        <w:br/>
        <w:t>los mayores gastos incurridos y proceder a liquidar el importe/</w:t>
        <w:br/>
        <w:t>de $ 939.619.-, suma resultante entre lo anticipado y lo gasta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el gasto total de PESOS: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LON CUATROCIENTOS SESENTA Y SIETE MIL SEISCIENTOS DIEZ //</w:t>
        <w:br/>
        <w:t>Y NUEVE ($ 1.467.619.--), rendi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presentes actu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Juzgado Federal de Río Gallegos, en concepto de viátic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motivo de la comisión oficial realizada por el Auxiliar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ta,   Sr.  Martín A.  Vida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6n a liquidar al mencionado Juzgado la suma de PESOS: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TREINTA Y NUEVE MIL SEISCIENTOS DIEZ Y NUEVE 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939.619.-), diferencia entre el importe anticipado y la suma/</w:t>
        <w:br/>
        <w:t>aprobada por el ar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gasto a la Partida p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nte del Presupuesto General de Gastos para el Ejercicio F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/st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3</Characters>
  <CharactersWithSpaces>1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12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