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6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047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    13 y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de las facultades establecidas en el art. 13 del</w:t>
        <w:br/>
        <w:t>decreto-ley 1285/58 (ley 14.467) y Reglamento para la Justi-</w:t>
        <w:br/>
        <w:t>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a partir del 1</w:t>
      </w:r>
      <w:r>
        <w:rPr>
          <w:rFonts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promoción interina del señor</w:t>
        <w:br/>
        <w:t>Matías Fos, dispuesta por Resolución N° 2467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-</w:t>
        <w:br/>
        <w:t>lía del Dr. Antonio Boggiano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-secretaria privada-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-</w:t>
        <w:br/>
        <w:t>ta Mariana Canizo que fue promovida interinamente, a la</w:t>
        <w:br/>
        <w:t>señorita MARIANA ELISA MESSUTI (D.N.I. N° 17.902.043 -clase</w:t>
        <w:br/>
        <w:t>1966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,    agrégu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pia 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expte. N° 29.032/96 y</w:t>
        <w:br/>
        <w:t>previo desglose del apto médico, planilla de ingreso, certifi-</w:t>
        <w:br/>
        <w:t>cado de reincidencia, título y curriculum vitae que serán</w:t>
        <w:br/>
        <w:t>agregados al 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776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