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7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9/98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2000 referente a la licencia sin goce de sueldo concedida oportunamente al</w:t>
        <w:br/>
        <w:t>escribiente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, señor Enrique C. Burone</w:t>
        <w:br/>
        <w:t>Riss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