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7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ta-</w:t>
        <w:br/>
        <w:t>da por la oficial superior de 7a. (personal administrativo y</w:t>
        <w:br/>
        <w:t>técnico) de la Subsecretaría de Administración señora Luisa</w:t>
        <w:br/>
        <w:t>Carmen Borassi de Gutiérrez, en los términos de los decretos</w:t>
        <w:br/>
        <w:t>8820/62 y 9202/62 y de las leyes vigentes para su categoría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