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19/89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/8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ia Solari, agente del Juzgado Federal de Primera Instancia</w:t>
        <w:br/>
        <w:t>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y teniendo en cuenta la</w:t>
        <w:br/>
        <w:t>autorización de contrato conferida por resolución 1261/8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ilvia Solari mientras dure su contratación</w:t>
        <w:br/>
        <w:t>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