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7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2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oce días del mes de marzo del año mil</w:t>
        <w:br/>
        <w:t>novecientos noventa y dos, reunidos en la Sala de Acuerdos</w:t>
        <w:br/>
        <w:t>del Tribunal, 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han sometido a estudio de este Tribunal</w:t>
        <w:br/>
        <w:t>diversas propuestas tendientes a considerar la composición</w:t>
        <w:br/>
        <w:t>del escalafón de los agentes del Poder Judicial, en</w:t>
        <w:br/>
        <w:t xml:space="preserve">particular, la de los Anexos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 xml:space="preserve">y </w:t>
      </w:r>
      <w:r>
        <w:rPr>
          <w:rFonts w:ascii="Courier New" w:hAnsi="Courier New"/>
          <w:sz w:val="20"/>
          <w:lang w:val="en-US"/>
        </w:rPr>
        <w:t>II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 advierte, tal como ha ocurrido en</w:t>
        <w:br/>
        <w:t>circunstancias anteriores, la difilcultad que importa la</w:t>
        <w:br/>
        <w:t>implementación de toda reforma o adecuación de categorías</w:t>
        <w:br/>
        <w:t>escalafon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in perjuicio de ello, este Tribunal</w:t>
        <w:br/>
        <w:t>considera impostergable efectuar un reordenamiento que</w:t>
        <w:br/>
        <w:t>procure evitar dotaciones que no se compadecen con las</w:t>
        <w:br/>
        <w:t>actuales necesidades del servicio de Justicia y que</w:t>
        <w:br/>
        <w:t xml:space="preserve">comprenda, en esta oportunidad, a los anexos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 xml:space="preserve">y </w:t>
      </w:r>
      <w:r>
        <w:rPr>
          <w:rFonts w:ascii="Courier New" w:hAnsi="Courier New"/>
          <w:sz w:val="20"/>
          <w:lang w:val="en-US"/>
        </w:rPr>
        <w:t>III</w:t>
        <w:br/>
      </w:r>
      <w:r>
        <w:rPr>
          <w:rFonts w:ascii="Courier New" w:hAnsi="Courier New"/>
          <w:sz w:val="20"/>
          <w:lang w:val="es-ES_tradnl"/>
        </w:rPr>
        <w:t>estableciendo nuevas categorías y denominaciones para el</w:t>
        <w:br/>
        <w:t>personal administrativo y técnico, obrero, de maestranza y de</w:t>
        <w:br/>
        <w:t>servicio según las propuestas formul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Aprobar  el  escalafón  propuesto  para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gentes de los anexos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 xml:space="preserve">y </w:t>
      </w:r>
      <w:r>
        <w:rPr>
          <w:rFonts w:ascii="Courier New" w:hAnsi="Courier New"/>
          <w:sz w:val="20"/>
          <w:lang w:val="en-US"/>
        </w:rPr>
        <w:t xml:space="preserve">III </w:t>
      </w:r>
      <w:r>
        <w:rPr>
          <w:rFonts w:ascii="Courier New" w:hAnsi="Courier New"/>
          <w:sz w:val="20"/>
          <w:lang w:val="es-ES_tradnl"/>
        </w:rPr>
        <w:t>del Poder Judicial de la</w:t>
        <w:br/>
        <w:t>Nación estableciendo, en cada caso, cinco categorías según el</w:t>
        <w:br/>
        <w:t>detalle obrante en las planillas anexas a la presente -las</w:t>
        <w:br/>
        <w:t>que serán suscriptas por el señor Secretario de</w:t>
        <w:br/>
        <w:t>Superintedencia del Tribunal- contemplando las disposiciones</w:t>
        <w:br/>
        <w:t>reglamentarias que deban modificarse en relación con la</w:t>
        <w:br/>
        <w:t>reestructuración propues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Suprimir en los citados anexos las categorías</w:t>
        <w:br/>
        <w:t>restantes mereciendo un tratamiento particular los casos de</w:t>
        <w:br/>
        <w:t>agente© no escalafona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ncorporar en cada escalafón una categoría de</w:t>
        <w:br/>
        <w:t>ingreso cuya remuneración será la equivalente a la de los</w:t>
        <w:br/>
        <w:t>agentes de la Administración Pública Nacional, en la forma</w:t>
        <w:br/>
        <w:t>que disponga la reglamentación que a tal efecto se dic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Solicitar al Poder Ejecutivo Nacional  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éditos y fondos necesarios para atender los gastos    que</w:t>
        <w:br/>
        <w:t>origine la presente dispo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do lo cual dispusieron y mandaron, ordenando 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comunicase y registrase en el libro correspondiente,    por</w:t>
        <w:br/>
        <w:t>ante mi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 N</w:t>
      </w:r>
      <w:r>
        <w:rPr>
          <w:rFonts w:ascii="Arial" w:hAnsi="Arial"/>
          <w:sz w:val="20"/>
        </w:rPr>
        <w:t>º 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</w:rPr>
        <w:t>II</w:t>
        <w:br/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Categorías qu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integr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Eq. al actual oficial superior de prim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Eq. al actual oficial superior de séptima.</w:t>
        <w:br/>
        <w:t>3} Eq. al actual auxiliar superior de prim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) Eq. al actual auxiliar superior de sépti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) Eq. al actual auxiliar principal de terc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) Categoría de ingreso. Equivalente al cargo de</w:t>
        <w:br/>
        <w:t>ingreso de la Administración Pública Nacional</w:t>
        <w:br/>
        <w:t>sujeto a reglamen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Supresiones y transformaciones de car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Se transforman en el actual cargo de OFICIAL</w:t>
        <w:br/>
        <w:t>SUPERIOR DE PRIMERA   los cargos de  los agentes que se</w:t>
        <w:br/>
        <w:t>desempeñen a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marzo de 1992 en las categorías qu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  superior de 2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  superior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  superior de 4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  superior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 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  superior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  superior de 8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  superior de 9a</w:t>
        <w:br/>
        <w:t>Auxiliar superior {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Se transforman en el actual cargo de OFICIAL</w:t>
        <w:br/>
        <w:t>SUPERIOR DE  SEPTIMA   los cargos de  los agentes que  se</w:t>
        <w:br/>
        <w:t>desempeñen a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marzo de 1992 en las categorías qu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la.</w:t>
        <w:br/>
        <w:t>Auxiliar superior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.) Sólo comprende a los agentes que se desempeñan en cargos</w:t>
        <w:br/>
        <w:t>asignados en ios escalafones con excepción de los que cumpl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nciones como no escafonados (Ej. :  secretarios; privados o</w:t>
        <w:br/>
        <w:t>relatores en primera o segunda instanci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Se transforman en el actual cargo de AUXILIAR</w:t>
        <w:br/>
        <w:t>SUPERIOR DE PRIMERA   los cargos de  los  agentes  que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mpeñan a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92 en las categorías que a</w:t>
        <w:br/>
        <w:t>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2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Se transforman en el actual cargo d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OR DE SEPTIMA   los cargos de  los  agentes  que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mpeñen a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92 en las categorías qu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4a.</w:t>
        <w:br/>
        <w:t>Auxiliar principal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Se transforman en el actual cargo de AUXILIAR</w:t>
        <w:br/>
        <w:t>PRINCIPAL DE TERCERA   los cargos de  los agentes que se</w:t>
        <w:br/>
        <w:t>desempeñen a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92 en la categoría d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6a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 N</w:t>
      </w:r>
      <w:r>
        <w:rPr>
          <w:rFonts w:ascii="Arial" w:hAnsi="Arial"/>
          <w:sz w:val="20"/>
        </w:rPr>
        <w:t>º     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III</w:t>
        <w:br/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Categorías que lo integr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Eq. al actual oficial superior de séptima.</w:t>
        <w:br/>
        <w:t>2} Eq. al actual oficial superior de nove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Eq. al actual auxiliar princip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) Eq. al actual auxiliar principal de 2a.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) Eq. al actual auxiliar principal de terc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) Categoría de ingreso. Equivalente al cargo de</w:t>
        <w:br/>
        <w:t>ingreso de la Administración Pública Nacional</w:t>
        <w:br/>
        <w:t>sujeto a reglamen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Supresiones y transformaciones de care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Se transforman en el actual cargo de OFICIAL</w:t>
        <w:br/>
        <w:t>SUPERIOR DE  SEPTIMA   los cargos de los agentes que se</w:t>
        <w:br/>
        <w:t>desempeñen a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marzo de 1992 en las categorías que a</w:t>
        <w:br/>
        <w:t>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8a.</w:t>
        <w:br/>
        <w:t>Oficial superior de 9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Se transforman en el actual    cargo de OFICIAL</w:t>
        <w:br/>
        <w:t>SUPERIOR DE NOVENA   los  cargos  de  los     agentes  que  se</w:t>
        <w:br/>
        <w:t>desempeñen a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marzo de 1992 en las    categorías que a</w:t>
        <w:br/>
        <w:t>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.</w:t>
        <w:br/>
        <w:t>Auxiliar princip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Se transforman en el actual cargo de AUXILIAR</w:t>
        <w:br/>
        <w:t>PRINCIPAL  los cargos de los agentes que se desempeñen al 1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de marzo de 1992 en las categorías que a continuación se</w:t>
        <w:br/>
        <w:t>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la.</w:t>
        <w:br/>
        <w:t>Auxiliar principal de 2a.</w:t>
        <w:br/>
        <w:t>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Se transforman en el actual cargo de AUXILIAR</w:t>
        <w:br/>
        <w:t>PRINCIPAL DE SEGUNDA   los cargos de los agentes que  se</w:t>
        <w:br/>
        <w:t>desempeñen a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marzo de 1992 en las categorías que a</w:t>
        <w:br/>
        <w:t>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4a.</w:t>
        <w:br/>
        <w:t>Auxiliar principal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Se transforman en el actual cargo de AUXILIAR</w:t>
        <w:br/>
        <w:t>PRINCIPAL DE TERCERA   los cargos de los agentes que se</w:t>
        <w:br/>
        <w:t>desempeñen a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92 en la categoría d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6a.</w:t>
        <w:br/>
        <w:t>Auxiliar principal de 7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9</Words>
  <Characters>5901</Characters>
  <CharactersWithSpaces>50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3:00Z</dcterms:created>
  <dc:creator>Proyectos Especiales</dc:creator>
  <dc:description/>
  <dc:language>en-US</dc:language>
  <cp:lastModifiedBy/>
  <dcterms:modified xsi:type="dcterms:W3CDTF">2007-03-22T10:13:00Z</dcterms:modified>
  <cp:revision>3</cp:revision>
  <dc:subject/>
  <dc:title>ACORDADA Nº 7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