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7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27   días del mes de junio del año mil</w:t>
        <w:br/>
        <w:t>novecientos ochenta y cinco, reunidas en la Sala de Acuerdos del Tribunal, el</w:t>
        <w:br/>
        <w:t>Señor Presidente de la Corte Suprema de Justicia de la Nación Doctor Don Jo-</w:t>
        <w:br/>
        <w:t>sé Severo Caballero, y los Señores Jueces Doctores, Don Augusto Césa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uscio, Don Carlos Santiago Fayt, Don Enrique Santiago Petracchi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adecuar las disposiciones del estatuto</w:t>
        <w:br/>
        <w:t>de la Obra Social del Poder Judicial de la Nación a las necesidades de un</w:t>
        <w:br/>
        <w:t>importante número de afiliados que se encuentran en situación familiar irre-</w:t>
        <w:br/>
        <w:t>gular, habida cuenta de que las prestaciones otorgadas por medio de dicha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ad tienden a asegurar necesidades vitales mínimas, para cuya protecció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de requerirse la perfección del estado de fami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ñadir como párrafo "m" al art. 6 del Estatuto de la Obra So-</w:t>
        <w:br/>
        <w:t>cial del Poder Judicial de la Nación, aprobado por acordada 43/81 (Fallos:</w:t>
        <w:br/>
        <w:t>303:56),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La persona que conviva con el afiliado titular en relación</w:t>
        <w:br/>
        <w:t>aparentemente matrimonial que haya persistido durante un lapso no inferior</w:t>
        <w:br/>
        <w:t>a dos años. No se requerirá el cumplimiento de ese período si hubiere un hi-</w:t>
        <w:br/>
        <w:t>jo del titular y la persona conviviente que haya sido reconocido por ambos,</w:t>
        <w:br/>
        <w:t>si la segunda se hallare embarazada, o si estuviere incapacitada para el tra-</w:t>
        <w:br/>
        <w:t>bajo. Las circunstancias tenidas en consideración en este inciso, salvo la</w:t>
        <w:br/>
        <w:t>existencia de hijo reconocido, se acreditarán mediante información sumaria ju-</w:t>
        <w:br/>
        <w:t>dicial, y para la afiliación de la persona que convive con el titular deberá</w:t>
        <w:br/>
        <w:t>pagarse una cuota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Sustituir, en los arts. 7 y 8, las expresiones "f) a 1)" por</w:t>
        <w:br/>
        <w:t>"f) a m)", y en el art. 11, inc. e, la expresión "d) a 1)" por "d) a m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xtender al inciso m del art. 6 la cuota especial fijada en</w:t>
        <w:br/>
        <w:t>el art. 2 de la acordada 40/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1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