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59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/93</w:t>
        <w:br/>
        <w:t>SUPERINTENDENCIA ADMINISTRATIVA</w:t>
        <w:br/>
        <w:t>6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8 del 29 de enero de 1993 (fs. 3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hasta la fecha la empresa Morw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A. no ha logrado concretar l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ele-</w:t>
        <w:br/>
        <w:t>mentos que conforman la orden de compra n° 651/92, por</w:t>
        <w:br/>
        <w:t>falta de espacios físicos disponibles para ell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 menester dar 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e contractual no cumplida por el comitente, abonando</w:t>
        <w:br/>
        <w:t>a la contratista la Fuma adeudada que asciende a $</w:t>
        <w:br/>
        <w:t>28.985,23 (fs. 299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56/66 y 323/26 obra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formes del Departamento Asesoramiento Jur</w:t>
      </w:r>
      <w:r>
        <w:rPr>
          <w:rFonts w:eastAsia="Courier New" w:ascii="Courier New" w:hAnsi="Courier New"/>
          <w:color w:val="auto"/>
          <w:sz w:val="20"/>
          <w:lang w:val="es-ES_tradnl"/>
        </w:rPr>
        <w:t>ídico de la</w:t>
        <w:br/>
        <w:t>Subsecretaría de Administración, como así los informes</w:t>
        <w:br/>
        <w:t>técnicos emitidos por la Dirección General de Arquitectu-</w:t>
        <w:br/>
        <w:t>ra y Servicios (fs. 303/304, 307/310), todo lo cual ha</w:t>
        <w:br/>
        <w:t>sido evaluado por el informe jurídico de fs. 32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</w:t>
      </w:r>
      <w:r>
        <w:rPr>
          <w:rFonts w:ascii="Courier New" w:hAnsi="Courier New"/>
          <w:color w:val="auto"/>
          <w:sz w:val="20"/>
          <w:lang w:val="es-AR"/>
        </w:rPr>
        <w:t xml:space="preserve"> a</w:t>
      </w:r>
      <w:r>
        <w:rPr>
          <w:rFonts w:ascii="Courier New" w:hAnsi="Courier New"/>
          <w:color w:val="auto"/>
          <w:sz w:val="20"/>
          <w:lang w:val="es-ES_tradnl"/>
        </w:rPr>
        <w:t xml:space="preserve"> fs. 328/329 obra el proyec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venio para suscribir por la Directora General de</w:t>
        <w:br/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C.P.N. Estela M. C.</w:t>
        <w:br/>
        <w:t>Basso y el representante de Morwin S.A., con lo cual se</w:t>
        <w:br/>
        <w:t>regularizará la situación contractual pendi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</w:t>
      </w:r>
      <w:r>
        <w:rPr>
          <w:rFonts w:ascii="Courier New" w:hAnsi="Courier New"/>
          <w:color w:val="auto"/>
          <w:sz w:val="20"/>
          <w:lang w:val="es-AR"/>
        </w:rPr>
        <w:t xml:space="preserve"> l</w:t>
      </w:r>
      <w:r>
        <w:rPr>
          <w:rFonts w:ascii="Courier New" w:hAnsi="Courier New"/>
          <w:color w:val="auto"/>
          <w:sz w:val="20"/>
          <w:lang w:val="es-ES_tradnl"/>
        </w:rPr>
        <w:t>a Oficina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ia</w:t>
        <w:br/>
        <w:t>ha prestado conformidad en el punto de su compe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Aprobar el texto del proyec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enio que compone los folios 328/329, autorizando a</w:t>
        <w:br/>
        <w:t>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Directora General de la Subsecretaría de Admi-</w:t>
        <w:br/>
        <w:t>nistración C.P.N. Estela M. C. Basso, para suscribirlo</w:t>
        <w:br/>
        <w:t>con la firma Morwin S.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