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S-4902/76 -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-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rzo de 1981.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2.31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relacio-</w:t>
        <w:br/>
        <w:t>nado con el pago de la suma de $ 5.136.506.— en concep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euda e intereses por mora en el pago de /</w:t>
        <w:br/>
        <w:t>los certificad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8 de obra y Nº42 de diferencia de costos,</w:t>
        <w:br/>
        <w:t>correspondientes a la obra "Viviendas para Funcionarios Juz-</w:t>
        <w:br/>
        <w:t>gado Federal de Ushuaia" y teniendo en cuenta lo expuesto</w:t>
        <w:br/>
        <w:t>precedentemente por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ificar el artículo lº de la Resolu-</w:t>
        <w:br/>
        <w:t>ción Nº109 de fecha 16 de febrero ppdo. estableciéndose que</w:t>
        <w:br/>
        <w:t>la transferencia de la citada suma, autorizada por dicha Re-</w:t>
        <w:br/>
        <w:t>solución, deberá efectuarse a la firma "Compañía Argentina</w:t>
        <w:br/>
        <w:t>de Construcciones (COM-AR-CO) S.A.I.C.F. e I" y no al Servi-</w:t>
        <w:br/>
        <w:t>cio Nacional de Arquitectura como se consignó en la Resolu-</w:t>
        <w:br/>
        <w:t>ción de refer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