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octubre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86- la renuncia condicionada presentada por la /</w:t>
        <w:br/>
        <w:t>Prosecretaria Administrativ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  <w:br/>
        <w:t>de la Oficina de Mandamientos señorita María Lilia Benito, en los</w:t>
        <w:br/>
        <w:t>términos de los decretos 8820/62 y 9202/62, hasta tanto la Caja /</w:t>
        <w:br/>
        <w:t>Nacional de Previsión para el personal del estado y servicios pú-</w:t>
        <w:br/>
        <w:t>blicos comunique el otorgamiento del beneficio jubilatorio. Hága-</w:t>
        <w:br/>
        <w:t>se saber a la Caja mencionada a los fines de la Resolución N° //</w:t>
        <w:br/>
        <w:t>214/77 de esta Corte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