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55/86                            EXPTE. N°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prorrogar la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gentes para el Archivo General del Poder Judicial</w:t>
        <w:br/>
        <w:t>y teniendo en cuenta lo Informado poar la Subsecretaría de</w:t>
        <w:br/>
        <w:t>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prorrogar -a partir de! 1° de enero de 1987 y por</w:t>
        <w:br/>
        <w:t>el término de seis meses- la contratación de seis agentes</w:t>
        <w:br/>
        <w:t>con una categoría presupuestaria equivalente a la del cargo</w:t>
        <w:br/>
        <w:t>de auxiliar principal de 6ta. -personal administrativo y /</w:t>
        <w:br/>
        <w:t>técnico- y 1 agente con una categoría presupuestaría equiva-</w:t>
        <w:br/>
        <w:t>lente a la del cargo de auxiliar principal de 7ma. -personal</w:t>
        <w:br/>
        <w:t>de servicio- para desempeñarse en el Archivo General para el</w:t>
        <w:br/>
        <w:t>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</w:t>
        <w:br/>
        <w:t>dentemente dispuesto, con cargo a la partidas pertinentes pa_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