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236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.5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</w:t>
      </w:r>
      <w:r>
        <w:rPr>
          <w:rFonts w:ascii="Times New Roman" w:hAnsi="Times New Roman"/>
          <w:color w:val="auto"/>
          <w:sz w:val="20"/>
          <w:lang w:val="es-ES_tradnl"/>
        </w:rPr>
        <w:t>de may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com-</w:t>
        <w:br/>
        <w:t>bustible (Decreto n° 1.343, Anexo I, Artículo 5o, Aparta-</w:t>
        <w:br/>
        <w:t>do I, Inciso g), formulado precedentemente por el señor</w:t>
        <w:br/>
        <w:t>Juez Federal de Primera Instancia de Zapala (Provincia</w:t>
        <w:br/>
        <w:t>del Neuquén) doctor Rubén Ornar Caro, a su favor, del se-</w:t>
        <w:br/>
        <w:t>ñor Fiscal doctor Luis María Viaut, del señor Secretario</w:t>
        <w:br/>
        <w:t>Penal doctor Carlos Raúl Garcilazo y del Prosecretario</w:t>
        <w:br/>
        <w:t>Administrativo señor Miguel Angel Loughlin, con motivo</w:t>
        <w:br/>
        <w:t>de tener que trasladara al paraje La Lipela -proximida-</w:t>
        <w:br/>
        <w:t>des de la localidad de Villa La Angostura- durante los</w:t>
        <w:br/>
        <w:t>días 11 y 12 del corriente, con el objeto de practicar</w:t>
        <w:br/>
        <w:t>inspecciones judiciales referidas a la causa caratulada</w:t>
        <w:br/>
        <w:t>"NOVOA -Teresa del Carmen s/ Denuncia", autorízase a la</w:t>
        <w:br/>
        <w:t>Subsecretaría de Administración a dar trámite favorable</w:t>
        <w:br/>
        <w:t>a la solicitud, previa presentación de las planillas co-</w:t>
        <w:br/>
        <w:t>rrespond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a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