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60/88</w:t>
        <w:br/>
        <w:t xml:space="preserve">SUPERINTENDENCIA ADMINISTRATIV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octubre </w:t>
      </w: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445/88 por</w:t>
        <w:br/>
        <w:t>el cual se tramita la ampliación de la Orden de Compra nº //</w:t>
        <w:br/>
        <w:t>550/88 a los efectos de proceder a aumentar un 10% la canti-</w:t>
        <w:br/>
        <w:t>dad de mercadería adjudicada en el renglón nº 21 con destino</w:t>
        <w:br/>
        <w:t>a la Cámara Federal de Apelaciones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/</w:t>
        <w:br/>
        <w:t>legales en vigencia, (art. 61, inc. 84, apart.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ampliación de la Orden de Com-</w:t>
        <w:br/>
        <w:t>pra n° 550/88 extendida a favor de la firma "DATA MEMORY S./</w:t>
        <w:br/>
        <w:t>A." por el importe total de AUSTRALES CINCO MIL CIENTO VEIN-</w:t>
        <w:br/>
        <w:t>TISÉIS CON DIEZ CENTAVOS ($A 5.126,1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Convalidar lo actuado por el Departamento</w:t>
        <w:br/>
        <w:t>de Contaduría-División Contabilidad y afectar el presente //</w:t>
        <w:br/>
        <w:t>gasto a la Cuenta Especial 510 - Infraestructura Judicial "O</w:t>
        <w:br/>
        <w:t>tros bienes de consumo" (1-05-004-1-12-1210-225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General de Gastos para el Ejercicio Financiero del a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de Compras,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