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º 28.97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/97                                   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 24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 en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as tareas de reemplazo del tramo colector principal y</w:t>
        <w:br/>
        <w:t>cámaras de inspección del edificio sito en la calle Lavalle 1554</w:t>
        <w:br/>
        <w:t>de esta ciudad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formulado la pertinente documentación licitaria, en</w:t>
        <w:br/>
        <w:t>base a cuyas condiciones requirió cotizaciones a firmas del ramo,</w:t>
        <w:br/>
        <w:t>constando las ofertas de tres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la urgen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oca, propicia la contratación de los trabajos mediante el</w:t>
        <w:br/>
        <w:t>régimen de compras aprobado por la Acordada Nº 41/87 (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dich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expedido favorablemente, desde el punto de vista</w:t>
        <w:br/>
        <w:t>técnico-económico, respecto de la oferta de la firma Gasmil del</w:t>
        <w:br/>
        <w:t>Ing. Mario Lipsky (fs. 113) -primera en el orden de precios-, que</w:t>
        <w:br/>
        <w:t>asciende al importe total de pesos cinco mil novecientos</w:t>
        <w:br/>
        <w:t>cincuenta ($ 5.950)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ello,  con  amparo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ículo 56, apartado 3º,. inc. a) de la Ley de Contabilidad, e</w:t>
        <w:br/>
        <w:t>inc. 10 de la reglamentación del artículo 62 del mismo régimen</w:t>
        <w:br/>
        <w:t>legal {decreto 5720/7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a asignar a la Dirección de</w:t>
        <w:br/>
        <w:t>Infraestructura Judicial una partida especial, por el importe</w:t>
        <w:br/>
        <w:t>total de pesos cinco mil novecientos cincuenta ($ 5.950), con</w:t>
        <w:br/>
        <w:t>cargo de rendición de cuentas documentada, a los fines de</w:t>
        <w:br/>
        <w:t>contratar directamente con la firma Gasmil del Ing. Mario Lipsky</w:t>
        <w:br/>
        <w:t>las tareas señaladas, de acuerdo con su oferta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/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 y remítanse las actuaciones</w:t>
        <w:br/>
        <w:t>a  la  Dirección  de  Administración  Financiera.  Tome 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8</Characters>
  <CharactersWithSpaces>1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Proyectos Especiales</dc:creator>
  <dc:description/>
  <dc:language>en-US</dc:language>
  <cp:lastModifiedBy/>
  <dcterms:modified xsi:type="dcterms:W3CDTF">2007-03-22T11:30:00Z</dcterms:modified>
  <cp:revision>3</cp:revision>
  <dc:subject/>
  <dc:title>RESOLUCIÓN                                       EXPEDIENTE Nº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