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1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>1459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siete (7) días y gastos de</w:t>
        <w:br/>
        <w:t>movilidad (Decreto n° 1343/74, Anexo I, Artículo 5°,</w:t>
        <w:br/>
        <w:t>Apartado I, Inciso f), formulado precedentemente por el</w:t>
        <w:br/>
        <w:t>señor Fiscal de Cámara ante el Tribunal Oral en lo Crimi-</w:t>
        <w:br/>
        <w:t>nal Federal de Paraná (Provincia de Entre Ríos) doctor</w:t>
        <w:br/>
        <w:t>Roberto M. López, Arango, con motivo de tener que trasla-</w:t>
        <w:br/>
        <w:t>darse desde el día 19 de marzo próximo hasta el 25 de</w:t>
        <w:br/>
        <w:t>igual mes a la Ciudad de Paso de los Libres (Provincia</w:t>
        <w:br/>
        <w:t>de Corrientes) con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bjeto de intervenir en las Audien-</w:t>
        <w:br/>
        <w:t>cias de Debate fijadas en las causas que consigna a fs.</w:t>
        <w:br/>
        <w:t>1, 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