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158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0-19155/98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l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es actuaciones  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el señor titular del Juzgado Criminal de Instrucción N°</w:t>
        <w:br/>
        <w:t>46 , solicita feriado judicial para la Secretaria de Instruc-</w:t>
        <w:br/>
        <w:t>ción N° 204 desde el 13 al 17 de julio del corriente año, con</w:t>
        <w:br/>
        <w:t>motivo de su traslado para integrar dicho juzgado; y para la</w:t>
        <w:br/>
        <w:t>Secretaría de Instrucción N° 34 una feria de diez días a</w:t>
        <w:br/>
        <w:t>partir del día 3 de agosto del corriente año, también por mu-</w:t>
        <w:br/>
        <w:t>d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cio-</w:t>
        <w:br/>
        <w:t>nes en lo Criminal y Correccional, presta conformidad a lo</w:t>
        <w:br/>
        <w:t>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 urgencia de las mudan-</w:t>
        <w:br/>
        <w:t>zas, se configura la excepción establecida en la resolución</w:t>
        <w:br/>
        <w:t>367/98, respecto al plazo de presentación del pedido con</w:t>
        <w:br/>
        <w:t>relación a la Secretaria Instrucción N° 204;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ar -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stablecida en el articulo 2o del Reglamento para la Justicia</w:t>
        <w:br/>
        <w:t>Nacional- feriado judicial a los fines señalados procedente-</w:t>
        <w:br/>
        <w:t>mente, para la Secretaría de Instrucción N° 204 del Juzgado</w:t>
        <w:br/>
        <w:t>Criminal de Instrucción N° 46, desde el 13 al 17 de julio in-</w:t>
        <w:br/>
        <w:t>clusive del corriente año; y para la Secretaría de Instrucción</w:t>
        <w:br/>
        <w:t>N° 134 del mencionado juzgado, desde el 3 al 12 de agosto in-</w:t>
        <w:br/>
        <w:t>clusive del corriente año.</w:t>
        <w:br/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4</Characters>
  <CharactersWithSpaces>11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48:00Z</dcterms:created>
  <dc:creator>Victor Pagnone</dc:creator>
  <dc:description/>
  <dc:language>en-US</dc:language>
  <cp:lastModifiedBy/>
  <dcterms:modified xsi:type="dcterms:W3CDTF">2006-08-0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