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.1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indumentaria (invierno-verano) con destino al personal</w:t>
        <w:br/>
        <w:t>de servicio afectado a los Juzgados Federales de Primera</w:t>
        <w:br/>
        <w:t>Instancia nros. 1 y 2 de Santa Fe, Fiscalías y Secreta-</w:t>
        <w:br/>
        <w:t>ría Electoral del asiento; y teniendo en cuenta lo pre-</w:t>
        <w:br/>
        <w:t>visto por el art. 55, de la Ley de Contabilidad y sus</w:t>
        <w:br/>
        <w:t>decretos reglamentarios y lo dispuesto por esta Corte</w:t>
        <w:br/>
        <w:t>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TRO</w:t>
        <w:br/>
        <w:t>MIL QUINIENTOS OCHENTA ($A 104.58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97.188.-    a    la    Cuenta    "Textiles    y    confecciones"</w:t>
        <w:br/>
        <w:t>(1-05-00 2-1-12-1210-20 3)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7.392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    (1-05-002-1-12-1210-208)    del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