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5/86                                EXPTE.N°45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1986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pago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a favor del señor José Rei-</w:t>
        <w:br/>
        <w:t>mundo Ramírez y teniendo en cuenta lo informado por la Subse-</w:t>
        <w:br/>
        <w:t>cretaría de Administración a fs.16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clarar de legítimo abono 28 días del mes de</w:t>
        <w:br/>
        <w:t>septiembre y 19 días del mes de octubre de 198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avor de Jo-</w:t>
        <w:br/>
        <w:t>se Reimundo Ramirez quien se desempeñó en la Sala "C" de la /</w:t>
        <w:br/>
        <w:t>Cámara Nacional de Apelaciones en lo Civil de la Capital Fe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-</w:t>
        <w:br/>
        <w:t>mente dispuesto con cargo a la cu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Personal Temporario"-PS-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cretar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