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4      S.S.A.        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13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octubre de 1984.-</w:t>
        <w:br/>
        <w:t>Visto este expediente caratulado "PAOLINO,</w:t>
        <w:br/>
        <w:t>Alberto Fidel s/licencia por enfermedad (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art. 2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fechas 27 de julio , 9 y 13 de agosto</w:t>
        <w:br/>
        <w:t>pasados el Servicio de Reconocimien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recomendó</w:t>
        <w:br/>
        <w:t>otorgar licencia por enfermedad al Auxiliar Principal de</w:t>
        <w:br/>
        <w:t>5ta. (P.S), agente de la Subsecretaría de Administración</w:t>
        <w:br/>
        <w:t>señor Alberto Fidel Paolino desde el día 8 de julio y has-</w:t>
        <w:br/>
        <w:t>ta el 17 de septiembre pasado, teniendo en cuenta el cua-</w:t>
        <w:br/>
        <w:t>dro clínico descripto por la citada dependencia y lo dis-</w:t>
        <w:br/>
        <w:t>puesto por el artículo 23, inciso al de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/</w:t>
        <w:br/>
        <w:t>7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Otorgar licencia con goce de haberes al /</w:t>
        <w:br/>
        <w:t>Auxiliar Principal de 5ta. (P.S.) agente de la Subsecreta-</w:t>
        <w:br/>
        <w:t>ría de Administración, señor Alberto Fidel Paolino, desde</w:t>
        <w:br/>
        <w:t>el día 8 de julio y hasta el 17 de septiembre pasado, de</w:t>
        <w:br/>
        <w:t>acuerdo a lo dispuesto por el artículo 23, inciso a) del</w:t>
        <w:br/>
        <w:t>régimen vig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a la Subsecretaría</w:t>
        <w:br/>
        <w:t>de Administración y resérvese en Secreta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