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74/8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.342/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 de marz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2.416/83</w:t>
        <w:br/>
        <w:t>del registro del Departamento de Compras, por el que se</w:t>
        <w:br/>
        <w:t>solicita autorización para contratar la adquisición de /</w:t>
        <w:br/>
        <w:t>maderas destinadas a la Intendencia del Palacio; y tenien-</w:t>
        <w:br/>
        <w:t xml:space="preserve">do en cuenta lo establecido en el Artículo 56, Inciso </w:t>
      </w:r>
      <w:r>
        <w:rPr>
          <w:rFonts w:eastAsia="Arial" w:ascii="Arial" w:hAnsi="Arial"/>
          <w:color w:val="auto"/>
          <w:sz w:val="20"/>
          <w:lang w:val="en-US" w:eastAsia="es-ES"/>
        </w:rPr>
        <w:t>1º</w:t>
        <w:br/>
      </w:r>
      <w:r>
        <w:rPr>
          <w:rFonts w:eastAsia="Arial" w:ascii="Arial" w:hAnsi="Arial"/>
          <w:color w:val="auto"/>
          <w:sz w:val="20"/>
          <w:lang w:val="es-ES_tradnl" w:eastAsia="es-ES"/>
        </w:rPr>
        <w:t>de la Ley de Contabilidad y sus decretos reglamentarios</w:t>
        <w:br/>
        <w:t>y lo dispuesto por la Corte Suprema en la Acordada Nº44/</w:t>
        <w:br/>
        <w:t>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 los fines señala-/</w:t>
        <w:br/>
        <w:t>dos precedentemente y conforme al pliego y cláusulas par-</w:t>
        <w:br/>
        <w:t>ticulares obrante a fs. 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monto aproximado de PESOS ARGENT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S: SEISCIENTOS CUARENTA Y SEIS MIL ($a. 646.000.-), des-</w:t>
        <w:br/>
        <w:t>tinado a atender el gasto emergente de la licitaci</w:t>
      </w:r>
      <w:r>
        <w:rPr>
          <w:rFonts w:eastAsia="Arial" w:ascii="Arial" w:hAnsi="Arial"/>
          <w:color w:val="auto"/>
          <w:sz w:val="20"/>
          <w:lang w:val="es-ES_tradnl"/>
        </w:rPr>
        <w:t>ón que</w:t>
        <w:br/>
        <w:t>se autoriza, deberá afectarse a la Cuenta "Otras inversio-</w:t>
        <w:br/>
        <w:t>nes" (1-05-002-4-41-4120-325) del Presupuesto General de</w:t>
        <w:br/>
        <w:t>Gastos para el Ejercicio Financiero del año 1985 (Artícu-</w:t>
        <w:br/>
        <w:t>lo 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-</w:t>
        <w:br/>
        <w:t>mento de Compras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