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 82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83/92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6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junio de 1992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la locación de un inmueble sito en la calle</w:t>
        <w:br/>
        <w:t>Urquiza 872/868 de la ciudad de Paraná, Provincia de En-</w:t>
        <w:br/>
        <w:t>tre Ríos,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ofrecimiento de dicho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mitirá poner en funcionamiento el Tribunal Penal Oral</w:t>
        <w:br/>
        <w:t>que se constituirá en ese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l alquiler pretend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pietaria (fs. 25) excede la valuación practicada</w:t>
        <w:br/>
        <w:t>por el Cuerpo de Peritos Tasadores (fs. 17), la impres-</w:t>
        <w:br/>
        <w:t>cindible necesidad de contar con dicho inmueble justifi-</w:t>
        <w:br/>
        <w:t>ca -a juicio del Tribunal- el reconocimiento del mayor</w:t>
        <w:br/>
        <w:t>valor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con arreglo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reglamento de Locaciones aprobado por Acordada n°</w:t>
        <w:br/>
        <w:t>2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tora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 o a su representante</w:t>
        <w:br/>
        <w:t>legal a contratar directamente la locación del inmueble</w:t>
        <w:br/>
        <w:t>de la calle Urquiza 872/868 de la ciudad de Paraná por</w:t>
        <w:br/>
        <w:t>el término de tres (3) años, con opción a uno (1) año</w:t>
        <w:br/>
        <w:t>más, a partir de la fecha de su ocupación y sobre un al-</w:t>
        <w:br/>
        <w:t>quiler mensual de PESOS DOS MIL SEISCIENTOS ($ 2.600.-),</w:t>
        <w:br/>
        <w:t>suscribiendo el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s</w:t>
        <w:br/>
        <w:t xml:space="preserve">partidas pertinentes del Presupuesto General de Gas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0</Characters>
  <CharactersWithSpaces>13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EXPEDIENTE N°  82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