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9 /88                            EX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438/87SUPERINTENDENCIA-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tiembre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    1988-</w:t>
        <w:br/>
        <w:t>Visto    lo    solicitado    a fs.10 y teni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en cuenta las conformidades prestadas a fs.11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Tucumán, a fs.9 por el señor Juez</w:t>
        <w:br/>
        <w:t>Federal a cargo del Juzgado Federal de 1ra.Instancia de Cata-</w:t>
        <w:br/>
        <w:t>marca y a fs.10 vta.por la Cámara Nacional de /Apelaciones en</w:t>
        <w:br/>
        <w:t>lo Civil y Comercial Federal pror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guese la adscripción por 6</w:t>
        <w:br/>
        <w:t>meses más a partir del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ptiembre de 1988 de la auxiliar</w:t>
        <w:br/>
        <w:t>superior de 6ta.-personal administrativo y técnico- señora</w:t>
        <w:br/>
        <w:t>Elsa Alicia Villar de Carriz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Cámara Nacional de Apela-</w:t>
        <w:br/>
        <w:t>ciones en lo Civil y Comercial Federal -Sala I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II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l Juzgado</w:t>
        <w:br/>
        <w:t>Federal de 1ra-Instancia de Catamarc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iva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