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mercial y teniendo en cuenta</w:t>
        <w:br/>
        <w:t>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 1997, 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61/96 y 2427/96</w:t>
        <w:br/>
        <w:t>en lo referente a las contrataciones de los agentes cuyos</w:t>
        <w:br/>
        <w:t>nombres y categorías a continuación se detallan, para desempe-</w:t>
        <w:br/>
        <w:t>ñarse en la intendencia de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AND1ARIAN, Susana Edith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MOS, Luis      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GADO, Jacinto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5|94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