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/96                  EXP.N°      37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.996.-</w:t>
        <w:br/>
        <w:t>VISTO    lo    peticion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os argu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cuerdo de Superintendencia celebrado por ese Tribunal</w:t>
        <w:br/>
        <w:t xml:space="preserve">el 22 de 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y, teniendo en cuenta los elementos que</w:t>
        <w:br/>
        <w:t>surgen del sumario administrativo registrado bajo el número</w:t>
        <w:br/>
        <w:t>1707 (fs. 1/20), existen fundamentos suficientes como para</w:t>
        <w:br/>
        <w:t>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, a par-</w:t>
        <w:br/>
        <w:t>tir del 2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cuarenta y cinco días, la suspensión preventiva impuesta al</w:t>
        <w:br/>
        <w:t>agente del Juzgado Nacional en lo Criminal de Instrucción n°</w:t>
        <w:br/>
        <w:t>15, señor Raúl González Garr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