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13/85        </w:t>
      </w: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9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de noviembre de </w:t>
      </w:r>
      <w:r>
        <w:rPr>
          <w:sz w:val="20"/>
          <w:lang w:val="es-ES_tradnl"/>
        </w:rPr>
        <w:t>1985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9/85 y     </w:t>
        <w:br/>
        <w:t xml:space="preserve">sus agregados del registro del Departamento de Compras     </w:t>
        <w:br/>
        <w:t>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4.135/85 del registro de la Subsecretaría de Ad-    </w:t>
        <w:br/>
        <w:t xml:space="preserve">ministración), por el que se solicita autorización para   </w:t>
        <w:br/>
        <w:t>contratar directamente con "SADOS"(Dirección de Bienes-</w:t>
        <w:br/>
        <w:t xml:space="preserve">tar de la Armada) la provisión de prendas de trabajo /  </w:t>
        <w:br/>
        <w:t>con destino a diversos tribunales y organismos del Poder</w:t>
        <w:br/>
        <w:t xml:space="preserve">Judicial de la Nación, habiéndose expedido la Comisión   </w:t>
        <w:br/>
        <w:t xml:space="preserve">de Preadjudicaciones a fs. 24; y teniendo en cuenta lo  </w:t>
        <w:br/>
        <w:t>establecido en el Artículo 56, inciso 3o, apartado i),</w:t>
        <w:br/>
        <w:t>de la Ley de Contabilidad y sus decretos reglamentarios</w:t>
        <w:br/>
        <w:t>y lo dis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pras a e-</w:t>
        <w:br/>
        <w:t>fectuar la contratación directa pertinente con "SADOS"</w:t>
        <w:br/>
        <w:t>(Dirección de Bienestar de la Armada) para la provisión</w:t>
        <w:br/>
        <w:t>de referencia, conforme al presupuesto obrante a fs. 34/36</w:t>
        <w:br/>
        <w:t>y por el importe total de AUSTRALES CINCO MIL OCHOCIENTOS</w:t>
        <w:br/>
        <w:t>VEINTINUEVE CON SETENTA Y NUEVE CENTAVOS ($A 5.829,79), pa-</w:t>
        <w:br/>
        <w:t>go anticipado-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5/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5.538,56 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002-1-12-1210-203) y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$A   291,23  A la Cuenta "Cueros, plásticos, caucho y su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nufacturas" (1-05-002-1-12-1210-208) del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 de Gastos para el Ejercicio Finan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  <w:br/>
        <w:t>ro del año 1985,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 xml:space="preserve">de Compras, a sus efecto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2</Characters>
  <CharactersWithSpaces>14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Victor Pagnone</dc:creator>
  <dc:description/>
  <dc:language>en-US</dc:language>
  <cp:lastModifiedBy/>
  <dcterms:modified xsi:type="dcterms:W3CDTF">2007-03-22T14:57:00Z</dcterms:modified>
  <cp:revision>3</cp:revision>
  <dc:subject/>
  <dc:title>RESOLUCION Nº813/85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