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43/9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EXPEDIENTE N°      49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g*4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9 de ener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    las presentes   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la Caja Nacional de Ahorro y Seguro remite</w:t>
        <w:br/>
        <w:t>para su pago el presupuesto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6.282 obrante a fs. 1 y</w:t>
        <w:br/>
        <w:t>teniendo en cuenta lo manifestado a fs. 2 por la Divi-</w:t>
        <w:br/>
        <w:t>sión Registros Patrimoniale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Subsecretaría de Ad-</w:t>
        <w:br/>
        <w:t>ministración a contratar directamente con la Caja Nacio-</w:t>
        <w:br/>
        <w:t>nal de Ahorro y Seguro la renovación -por el término de</w:t>
        <w:br/>
        <w:t>un (1) año- de la póliz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1.675 que ampara los ries-</w:t>
        <w:br/>
        <w:t>gos señalados, en el presupuesto de fs. 1, correspondien-</w:t>
        <w:br/>
        <w:t>te al inmueble sito en la calle Talcahuano 550 de esta</w:t>
        <w:br/>
        <w:t>Capit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Liquidar y abonar a la citada insti-</w:t>
        <w:br/>
        <w:t>t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la suma de PESOS CUATRO MIL NOVECIENTOS CINCUENTA</w:t>
        <w:br/>
        <w:t>Y NUEVE CON VEINTE CENTAVOS ($ .4.959,20), importe corres-</w:t>
        <w:br/>
        <w:t>pondiente al pago de la renovación señalada en el artícu-</w:t>
        <w:br/>
        <w:t>lo preced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Imputar el presente gasto a la Cuen-</w:t>
        <w:br/>
        <w:t>ta "Seguros y comisiones" (1-05-002-1-12-1220-234) del</w:t>
        <w:br/>
        <w:t>Presupuesto General de Gastos para el Ejercicio Financie-</w:t>
        <w:br/>
        <w:t>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3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4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se a la Subse-</w:t>
        <w:br/>
        <w:t>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