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.999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7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ia y gastos de</w:t>
        <w:br/>
        <w:t>combustible (Decreto n° 1.343/74, Anexo I, Artículo 5°,</w:t>
        <w:br/>
        <w:t>Apartado I, Inciso g) , formulado precedentemente por el</w:t>
        <w:br/>
        <w:t>señor Juez Federal de Primera Instancia de Zapala (Pro-</w:t>
        <w:br/>
        <w:t>vincia del Neuquén) doctor Rubén Ornar Caro, a su favor,</w:t>
        <w:br/>
        <w:t>del señor Fiscal Subrogante doctor Gabriel Manuel</w:t>
        <w:br/>
        <w:t>Rouret, del señor Secretario Penal doctor Carlos Raúl</w:t>
        <w:br/>
        <w:t>Garcilazo y del señor Prosecretario Administrativo doc-</w:t>
        <w:br/>
        <w:t>tor Marcelo Osvaldo Sánchez, con motivo de tener que</w:t>
        <w:br/>
        <w:t>trasladarse el día 23 del. corriente al Aeropuerto Inter-</w:t>
        <w:br/>
        <w:t>nacional Chapelco con el objeto de realizar una inspec-</w:t>
        <w:br/>
        <w:t>ción judicial vinculada con la causa caratulada "Adminis-</w:t>
        <w:br/>
        <w:t>tración Nacional de Aduana San Martín de los Andes s/</w:t>
        <w:br/>
        <w:t>denuncia robo" (Exp. n° 975 - Fo. 137 - Año 1995 del re-</w:t>
        <w:br/>
        <w:t>gistro de la Secretaria Penal)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