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41/84     EXPTE. S-1655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febrer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1655/8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Que en estos obrados, los denuncian-</w:t>
        <w:br/>
        <w:t>tes mencionan las presuntas irregularidades en que habrían</w:t>
        <w:br/>
        <w:t>incurrido el señor Juez titular del Juzgado Nacional de /</w:t>
        <w:br/>
        <w:t>Primera Instancia en lo Civil N°ll y el señor Secretario</w:t>
        <w:br/>
        <w:t>encargado de la Secretaría N°21 del mismo, durante su ac-</w:t>
        <w:br/>
        <w:t>tuación como tales en los autos caratulados "BARLETTI,</w:t>
        <w:br/>
        <w:t>Gastón c/DELFINO CEDRO s/hip."; por lo que solicitan s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impongan las sancione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cuanto a la situación del</w:t>
        <w:br/>
        <w:t>doctor José Luis Galmarini, atento la naturaleza de 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utaciones efectuadas, y toda vez que el Tribunal care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etencia al respecto, no corresponde adoptar deci-</w:t>
        <w:br/>
        <w:t>sión alguna, sin perjuicio del derecho de los peticionan-</w:t>
        <w:br/>
        <w:t>tes de ocurrir por ante quien corresponda {artículo 45 de</w:t>
        <w:br/>
        <w:t>la Constitución Naci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</w:t>
      </w:r>
      <w:r>
        <w:rPr>
          <w:rFonts w:ascii="Courier New" w:hAnsi="Courier New"/>
          <w:sz w:val="20"/>
          <w:lang w:val="es-ES_tradnl"/>
        </w:rPr>
        <w:t>3°) Que además, siendo -salvo supuestos</w:t>
        <w:br/>
        <w:t>de extrema excepción- resorte exclusivo de las Cámaras Na-</w:t>
        <w:br/>
        <w:t>cionales de Apelaciones la apreciación de la conducta de</w:t>
        <w:br/>
        <w:t>los funcionarios de su dependencia (artículo 118 del Re-</w:t>
        <w:br/>
        <w:t>glamento para la Justicia Nacional), las objeciones que</w:t>
        <w:br/>
        <w:t>pudiera merecer el obrar del doctor Julio Campos deberán</w:t>
        <w:br/>
        <w:t>ser planteadas ante la sed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ivar 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7</Characters>
  <CharactersWithSpaces>12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° 141/84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