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428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Alberto Santa Marina, Juez Federal</w:t>
        <w:br/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  <w:br/>
        <w:t>de Lomas de Zamora, solicitó al Tribunal el dictado de</w:t>
        <w:br/>
        <w:t>una nueva resolución que dispusiera la prórroga de la</w:t>
        <w:br/>
        <w:t>suspensión de los términos procesales de los expedientes</w:t>
        <w:br/>
        <w:t>criminales y correccionales en los cuales no existan</w:t>
        <w:br/>
        <w:t>personas privadas de su libertad (fs. 6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magistrado fu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requerimiento en que</w:t>
        <w:br/>
        <w:t>la reciente habilitación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</w:t>
        <w:br/>
        <w:t>jurisdicción, no significó una solución automática al</w:t>
        <w:br/>
        <w:t>problema que afecta al tribunal a su cargo, y que la</w:t>
        <w:br/>
        <w:t>dotación de sus empleados fue afectada por la promoción</w:t>
        <w:br/>
        <w:t>del personal capacitado al nuev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28/95, relativa a la suspensión de los plazos procesa-</w:t>
        <w:br/>
        <w:t>les de los expedientes criminales y correccionales en</w:t>
        <w:br/>
        <w:t>los cuales no existan personas privadas de su libertad,</w:t>
        <w:br/>
        <w:t>que tramitan ante el Juzgado Federal de Primera Instan-</w:t>
        <w:br/>
        <w:t>cia en lo Criminal y Correccional Nº 1 de Lomas de</w:t>
        <w:br/>
        <w:t>Zamora, por el plazo de 180 días respecto de los inicia-</w:t>
        <w:br/>
        <w:t>dos durante el corriente año, y por el de 90 días con</w:t>
        <w:br/>
        <w:t>relación a los pendientes de resolución, contados desde</w:t>
        <w:br/>
        <w:t>el vencimiento fijado en la resolución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