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0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mayo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 Criminal</w:t>
        <w:br/>
        <w:t>Federal de Santa Fe presta su conformidad a la factura n° 0005-00012872 emitida</w:t>
        <w:br/>
        <w:t>por la Universidad Nacional del Litoral, que acredita la ejecución de los referidos</w:t>
        <w:br/>
        <w:t>estudios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 intervención</w:t>
        <w:br/>
        <w:t>que le compete, manifestando que los aranceles aplicados se ajustan a lo</w:t>
        <w:br/>
        <w:t>dispuesto por la resoluci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Universidad Nacional del</w:t>
        <w:br/>
        <w:t>Litoral la suma de pesos mil quinientos ($ 1.500) en concepto de pago por la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pericias médicas durante el mes de mayo de 2000, de acuerdo a su</w:t>
        <w:br/>
        <w:t>factura n° 0005-000128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s. 6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los      Departamento    de</w:t>
        <w:br/>
        <w:t>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