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58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6/86 /</w:t>
        <w:br/>
        <w:t>-Cde.N°l- y otros del registro del Departamento de Com-</w:t>
        <w:br/>
        <w:t>pras, por el cual solicita autorización para contratar</w:t>
        <w:br/>
        <w:t>directamente con Sados (Dirección de Bienestar de la Ar-</w:t>
        <w:br/>
        <w:t>mada) la provisión de trajes con destino a diversos tri-</w:t>
        <w:br/>
        <w:t>bunales y organismos del Poder Judicial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directa se encuen-</w:t>
        <w:br/>
        <w:t>tra amparada en lo previsto en el Art. 56, Inc. 3o, //</w:t>
        <w:br/>
        <w:t>Apart. i) de la Ley de Contabilidad y sus decretos re-</w:t>
        <w:br/>
        <w:t>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</w:t>
        <w:br/>
        <w:t>por es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) Autorizar al Departamento de Compras a</w:t>
        <w:br/>
        <w:t>contratar directamente con Sados (Direcci</w:t>
      </w:r>
      <w:r>
        <w:rPr>
          <w:rFonts w:eastAsia="Arial" w:ascii="Arial" w:hAnsi="Arial"/>
          <w:color w:val="auto"/>
          <w:sz w:val="20"/>
          <w:lang w:val="es-ES_tradnl"/>
        </w:rPr>
        <w:t>ón de Bienes-</w:t>
        <w:br/>
        <w:t>tar de la Armada) la provisión de que tratan estas ac-</w:t>
        <w:br/>
        <w:t>tuaciones, conforme a su presupuesto obrante a fs. 22</w:t>
        <w:br/>
        <w:t>y por el importe total de AUSTRALES DOS MIL CUATROCIEN-</w:t>
        <w:br/>
        <w:t>TOS SESENTA (A 2.460.-), pago anticipado según decreto</w:t>
        <w:br/>
        <w:t>N°185/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presente gasto deber</w:t>
      </w:r>
      <w:r>
        <w:rPr>
          <w:rFonts w:eastAsia="Arial" w:ascii="Arial" w:hAnsi="Arial"/>
          <w:color w:val="auto"/>
          <w:sz w:val="20"/>
          <w:lang w:val="es-ES_tradnl"/>
        </w:rPr>
        <w:t>á afectarse a /</w:t>
        <w:br/>
        <w:t>la Cuenta: "Textiles y confecciones" (1-05-002-1-12-</w:t>
        <w:br/>
        <w:t>1210-203) del Presupuesto General de Gastos para el //</w:t>
        <w:br/>
        <w:t>Ejercicio Financiero del año 1986 (Artículo 13 de la /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