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Alfredo Vitolo,</w:t>
        <w:br/>
        <w:t>miembro del Consejo de la Magistratur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Dejar sin efecto, a partir del 28 de abril ppdo.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 Resolución N° 503/2000, referente a la contratación de</w:t>
        <w:br/>
        <w:t>1 (un) agente con una categoría presupuestaria equivalente al cargo de subdirector</w:t>
        <w:br/>
        <w:t>adjunto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Consej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la Magistratura a suscribir, a partir del 28 de abril ppdo.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</w:t>
        <w:br/>
        <w:t>de lo dispuesto en el el Punto 2o de Resolución N°251/99, el contrato de 2 (dos)</w:t>
        <w:br/>
        <w:t>agentes, cuyas categorías presupuestarias a continuación se detallan para</w:t>
        <w:br/>
        <w:t>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