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0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770/80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64/80, deja s/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diversas necesidad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 atender el Tribunal y teniendo en cuenta las disponibi-</w:t>
        <w:br/>
        <w:t>lidades presupuestarias para el corriente ejercicio financi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Resolución N°972/80 del</w:t>
        <w:br/>
        <w:t>14 de agost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 a contratar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próximo y /</w:t>
        <w:br/>
        <w:t>hasta el 31 de diciembre de 1980- al señor Juan Hipólito F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ias (C.I.N°8.037.191 -clase 1941-), para desempeñar tareas</w:t>
        <w:br/>
        <w:t>en la Corte Suprema de Justicia de la Nación, con una remune-</w:t>
        <w:br/>
        <w:t>ración equivalente a la del cargo de Auxiliar de Quinta (Pe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nal de Ser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tida //</w:t>
        <w:br/>
        <w:t>"Honorarios y Retribuciones de Servicios de Tercer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