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40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/8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     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día 5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85- la renuncia presentada por el Auxiliar/</w:t>
        <w:br/>
        <w:t>Principal de 2da. (Personal Obrero y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estranza) del De-</w:t>
        <w:br/>
        <w:t>partamento de Producción, Mantenimiento y Suministros se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ider Ignacio Erreg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