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0/83 cde.Nº 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12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6/82 cde. 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l Departamento de Compras, por el que se tramita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/83 a los efectos de lograr la provisión</w:t>
        <w:br/>
        <w:t>de guardapolvos con destino al Juzgado Federal de Primera Instancia</w:t>
        <w:br/>
        <w:t>de Mendoza Nº 1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/83 de fecha 7 de marzo //</w:t>
        <w:br/>
        <w:t>ppdo. (confr. fs. 6) habiéndose expedido respecto de las ofert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en /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85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adjudica a la firma "RINASCENTE S.R.L."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/</w:t>
        <w:br/>
        <w:t>d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por menor precio válido-" de acuerdo a su presu-</w:t>
        <w:br/>
        <w:t>puesto de fs. 16 y por el importe total de PESOS OCHENTA Y OCHO MI-</w:t>
        <w:br/>
        <w:t>LLONES CUATROCIENTOS MIL ($ 88.400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-</w:t>
        <w:br/>
        <w:t>misión de Preadjudicaciones a fs. 20-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T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LES Y CONFECCIONES" (1-05-002-1-12-1210-203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