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17/</w:t>
      </w:r>
      <w:r>
        <w:rPr>
          <w:sz w:val="20"/>
          <w:lang w:val="es-ES_tradnl"/>
        </w:rPr>
        <w:t>84               EXPTE.   S-2323/78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 lo pre-</w:t>
        <w:br/>
        <w:t>visto por el artícu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según surge de lo dispue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o de la ley 22.434 corresponda a esta Corte actua-</w:t>
        <w:br/>
        <w:t>lizar semestralmente los montos establecidos en el Código /</w:t>
        <w:br/>
        <w:t>Procesal Civil y Comercial de la Nación, con arreglo a los</w:t>
        <w:br/>
        <w:t>índices de precios al por mayor,</w:t>
      </w:r>
      <w:r>
        <w:rPr>
          <w:sz w:val="20"/>
        </w:rPr>
        <w:t xml:space="preserve">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por Resolución N</w:t>
      </w:r>
      <w:r>
        <w:rPr>
          <w:sz w:val="20"/>
        </w:rPr>
        <w:t>º</w:t>
      </w:r>
      <w:r>
        <w:rPr>
          <w:sz w:val="20"/>
          <w:lang w:val="es-ES_tradnl"/>
        </w:rPr>
        <w:t>1511/83 se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ó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cómputo</w:t>
      </w:r>
      <w:r>
        <w:rPr>
          <w:sz w:val="20"/>
        </w:rPr>
        <w:t xml:space="preserve"> que </w:t>
      </w:r>
      <w:r>
        <w:rPr>
          <w:sz w:val="20"/>
          <w:lang w:val="es-ES_tradnl"/>
        </w:rPr>
        <w:t>corresponde al semestre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va desde /</w:t>
        <w:br/>
        <w:t>septiembre de 1983</w:t>
      </w:r>
      <w:r>
        <w:rPr>
          <w:sz w:val="20"/>
        </w:rPr>
        <w:t xml:space="preserve"> a marzo de 193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os índices de aumentos</w:t>
      </w:r>
      <w:r>
        <w:rPr>
          <w:sz w:val="20"/>
        </w:rPr>
        <w:t xml:space="preserve"> de los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 señalados</w:t>
      </w:r>
      <w:r>
        <w:rPr>
          <w:sz w:val="20"/>
        </w:rPr>
        <w:t xml:space="preserve"> para </w:t>
      </w:r>
      <w:r>
        <w:rPr>
          <w:sz w:val="20"/>
          <w:lang w:val="es-ES_tradnl"/>
        </w:rPr>
        <w:t>los meses</w:t>
      </w:r>
      <w:r>
        <w:rPr>
          <w:sz w:val="20"/>
        </w:rPr>
        <w:t xml:space="preserve"> de septiembre de 1983 y feb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 1984 son, respectivamente 51.729.878,5 y 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7.542.106,7. El coeficiente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esponde aplicar al</w:t>
      </w:r>
      <w:r>
        <w:rPr>
          <w:sz w:val="20"/>
        </w:rPr>
        <w:t xml:space="preserve">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tre que va desde marzo a septiembre de 1984 es, pues,</w:t>
        <w:br/>
        <w:t>2,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n el supuesto del artículo 242, el</w:t>
        <w:br/>
        <w:t>índice a aplicar es el de precios mayoristas no agropecua-</w:t>
        <w:br/>
        <w:t>rios, que en septiembre de 1983 ascendió a 50.132.260,8, en</w:t>
        <w:br/>
        <w:t>tanto que en el mes de febrero pasado alcanzó a //////////</w:t>
        <w:br/>
        <w:t>110.249.322,2; el coeficiente que debe tenerse en cuenta en</w:t>
        <w:br/>
        <w:t>este caso es 2,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         5</w:t>
      </w:r>
      <w:r>
        <w:rPr>
          <w:sz w:val="20"/>
        </w:rPr>
        <w:t>º</w:t>
      </w:r>
      <w:r>
        <w:rPr>
          <w:sz w:val="20"/>
          <w:lang w:val="es-ES_tradnl"/>
        </w:rPr>
        <w:t>) Que multiplicando dichos coeficien-</w:t>
        <w:br/>
        <w:t>tes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montos respectivos, resultan las siguientes c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9:  $a.   4.0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5:  $a.   1.338.- y $a. 57.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28: $a.          36.- y $a.  1.3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0: $a.       357.- y $a. 35.6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45: $a.       669.- a $a. 66.90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242: $a.   4.4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286: $a.   4.0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TICULO 320 inc.   </w:t>
      </w:r>
      <w:r>
        <w:rPr>
          <w:sz w:val="20"/>
          <w:lang w:val="en-US"/>
        </w:rPr>
        <w:t xml:space="preserve">1º: </w:t>
      </w:r>
      <w:r>
        <w:rPr>
          <w:sz w:val="20"/>
          <w:lang w:val="es-ES_tradnl"/>
        </w:rPr>
        <w:t>$a. 3.568.- y $a.</w:t>
      </w:r>
      <w:r>
        <w:rPr>
          <w:sz w:val="20"/>
        </w:rPr>
        <w:t xml:space="preserve"> 57.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TICULO 321 inc.   </w:t>
      </w:r>
      <w:r>
        <w:rPr>
          <w:sz w:val="20"/>
          <w:lang w:val="en-US"/>
        </w:rPr>
        <w:t xml:space="preserve">1º: </w:t>
      </w:r>
      <w:r>
        <w:rPr>
          <w:sz w:val="20"/>
          <w:lang w:val="es-ES_tradnl"/>
        </w:rPr>
        <w:t>$a. 3.5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9 1er.   párrafo:  $a. 178.- y $a. 31.2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9 3er.   párrafo:  $a. 223.- y $a.  3.5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RTICULO 399: $a.         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31: $a.       223.- a $a.  4.0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36: $a.       446.- a $a.  6.6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RTI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446: $a.       2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ARTICULO 640 inc.   </w:t>
      </w:r>
      <w:r>
        <w:rPr>
          <w:sz w:val="20"/>
          <w:lang w:val="en-US"/>
        </w:rPr>
        <w:t xml:space="preserve">1º: </w:t>
      </w:r>
      <w:r>
        <w:rPr>
          <w:sz w:val="20"/>
          <w:lang w:val="es-ES_tradnl"/>
        </w:rPr>
        <w:t>$a.   669.- y $a. 13.3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91: $a.       178.- y $a.  3.1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Reajustar los montos establecidos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rtículos mencionados en el considerando 5o de la pres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fijándolos en las cantidades allí con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2°) Dichos montos regirán a partir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de marz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ublíqu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n el Boletí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É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726</Characters>
  <CharactersWithSpaces>31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 Nº 217/84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