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</w:t>
      </w:r>
      <w:r>
        <w:rPr>
          <w:rFonts w:ascii="Arial" w:hAnsi="Arial"/>
          <w:sz w:val="20"/>
        </w:rPr>
        <w:t xml:space="preserve"> 1596/03</w:t>
      </w:r>
      <w:r>
        <w:rPr>
          <w:rFonts w:ascii="Arial" w:hAnsi="Arial"/>
          <w:sz w:val="20"/>
          <w:lang w:val="es-ES_tradnl"/>
        </w:rPr>
        <w:t xml:space="preserve">            Expte. nº 3905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6 de septiembre de 2003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Trámite particular- Solicitud- Laurence, Eduardo Roque Luis s/ reclamo adm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)  </w:t>
      </w:r>
      <w:r>
        <w:rPr>
          <w:rFonts w:ascii="Arial" w:hAnsi="Arial"/>
          <w:sz w:val="20"/>
          <w:lang w:val="es-ES_tradnl"/>
        </w:rPr>
        <w:t>Que el Sr. Eduardo Roque Laure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que esta Corte  "determine que desde que fuera designado como secretario contable... [su] salario debió ser el establecido en el segundo párrafo del inc. d del art. 63 del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o ley 1285/58. .., es decir, aquél que le correspondía al procurador fiscal de primera insta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 que "dicha equiparación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r hasta la entrada en vigencia de la ley 24.946..., a partir de la cual la equivalencia será con el juez de primera instancia, con arreglo a lo preceptuado en los arts. 3 inc. e y 12 inc. d de ese ordenamiento" (fs. 2 vta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I)   </w:t>
      </w:r>
      <w:r>
        <w:rPr>
          <w:rFonts w:ascii="Arial" w:hAnsi="Arial"/>
          <w:sz w:val="20"/>
          <w:lang w:val="es-ES_tradnl"/>
        </w:rPr>
        <w:t>Que  cabe  destacar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icion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 designado  en el 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-interino- para desempeñarse en el Cuerpo de Peritos Contadores, mediante resolución de Presidencia nº 233/94 (fs. 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ue promovido al cargo de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-interino-    con    "categoría   equivalente presupuestariamente a la de secretario de primera instancia", mediante resolución del Tribunal nº 224/94 (fs. 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ue adscripto a la Cámara Federal de la Seguridad Social "para desempeñarse en los juzga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, según las necesidades que se planteen", mediante resolución del Presidente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37/97 (fs. 9}, situación que subsistió hasta el 7 de agosto ppdo. (res. 1316/03, agregada a fs. 1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l presentante sintetiz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sión de la siguiente forma: "a) el perito con título universitario cobra igual que el procurador fiscal de primera instancia (art. 63, inc. d, decreto ley 1285/58); b) el fiscal tiene sueldo de juez de primera instancia (ley n° 24.946); c) por ende, y salvo modificación legislativa, el perito contador tiene el mismo salario que el fiscal y que el juez" (fs. 4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corresponde señalar, en 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, que el peticionario no reviste el cargo de perito contador de conformidad con lo establecido en los artículos 53 y 56, inciso c, del decreto-ley 1285/58, toda vez que para ello debía procederse con arreglo a lo dispuesto por esas normas vigentes. Al respecto, cabe hacer alusión al informe efectuado por el Sr. Decano del Cuerpo de Peritos Contador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2/23), quien refiriéndose a las tareas efectivamente desempeñadas por Laurence expresó que "se trata de una actividad repetitiva y específica, que dado su carácter fundamentalmente numérico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 conveniente que sea llevada a cabo por alguien experto en números, un contador público o actuario pero que no tiene las características esenciales de una pericia" (el énfasis es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 ser  ello  así,  la 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ina del solicitante en el cargo de secretario contable no significó otra cosa que una asignación de funci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el Tribunal ha sostenid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turaleza pública de la relación de empleo importa la potestad de variar las funciones que constituyen su objeto con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96/03                      Expte.   n°   3905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aptarlas a las concretas necesidades del servicio, siempre que tales modificaciones sean impuestas de modo razonable y no signifiquen la asignación de tareas impropias de la posición escalafonaria que corresponde al agente  (Fallos 315:2561, 318:500 y 324:348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la   luz   de   lo  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, carece de sustento el agravio esgrimido por el peticionario con relación a que el Estado estaría incurriendo en "enriquecimiento sin causa", pues le "está pagando por debajo del nivel establecido por la legislación"  (fs. 5 vta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</w:t>
      </w:r>
      <w:r>
        <w:rPr>
          <w:sz w:val="20"/>
          <w:lang w:val="es-ES_tradnl"/>
        </w:rPr>
        <w:t>Que esta Corte ha sosten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ye un error la interpretación conjunta de las normas citadas por el presentante en su petitorio, pues el Ministerio Público es un órgano independiente, con autonomía funcional y autarquía  financiera  (artículo  120  de  la  Constitución Nacional), y el reconocimiento de la especificidad de las funciones de los fiscales (conf. art. 1 de la ley 24-946) conduce a considerar que el sentido de la asimilación de ellos a los jueces de primera instancia -prevista por el art, 12 de esa ley- se agota en preservar la equiparación dentro de ese régimen (conf. Fallos 322:1475 y res. 522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) </w:t>
      </w:r>
      <w:r>
        <w:rPr>
          <w:sz w:val="20"/>
          <w:lang w:val="es-ES_tradnl"/>
        </w:rPr>
        <w:t>Que el Tribunal resolvió recha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s de equiparación salarial con el cargo de juez de primera  instancia,  idénticos  en  cuanto  al  fondo  a  la pretensión objeto de las presentes actuaciones, más allá de las palabras con las cuales el solicitante pretende formalizar su petición (conf. Fallos 324:3481; res. 1050/99 y 522/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 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782</Characters>
  <CharactersWithSpaces>40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Victor Pagnone</dc:creator>
  <dc:description/>
  <dc:language>en-US</dc:language>
  <cp:lastModifiedBy/>
  <dcterms:modified xsi:type="dcterms:W3CDTF">2007-03-22T10:37:00Z</dcterms:modified>
  <cp:revision>3</cp:revision>
  <dc:subject/>
  <dc:title>Resolución nº 1596/03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