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  las facultades</w:t>
        <w:br/>
        <w:t>delegadas por resolución n° 1864/91 y sin perjuicio de lo</w:t>
        <w:br/>
        <w:t>dispuesto en la Acordada N°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1/91 en cuanto a la designación de un</w:t>
        <w:br/>
        <w:t>auxiliar principal de 6a. (personal administrativo y técni-</w:t>
        <w:br/>
        <w:t>co) en calidad de "suplente" hasta el 30 de mayo del co-</w:t>
        <w:br/>
        <w:t>rriente, para desempeñarse en el Juzgado Nacional de Prime-</w:t>
        <w:br/>
        <w:t>ra Instancia en lo Civil N° 108, en reemplazo del señor</w:t>
        <w:br/>
        <w:t>Eduardo Ernesto Vidal Green quien se encuentra con licen-</w:t>
        <w:br/>
        <w:t>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X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