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32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403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>  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50 libros de protocolos de 1.000 folios cada uno con destino a la Oficina de Matrícu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2 obra el pedido que en tal sentido formula la Oficina de</w:t>
        <w:br/>
        <w:t>Matr</w:t>
      </w:r>
      <w:r>
        <w:rPr>
          <w:rFonts w:eastAsia="Arial" w:ascii="Arial" w:hAnsi="Arial"/>
          <w:color w:val="auto"/>
          <w:sz w:val="20"/>
          <w:lang w:val="es-ES_tradnl"/>
        </w:rPr>
        <w:t>ícu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7/9 lucen los presupuestos de tres casas del ramo, y a</w:t>
        <w:br/>
        <w:t>fs. 13 (a Oficina de Matr</w:t>
      </w:r>
      <w:r>
        <w:rPr>
          <w:rFonts w:eastAsia="Arial" w:ascii="Arial" w:hAnsi="Arial"/>
          <w:color w:val="auto"/>
          <w:sz w:val="20"/>
          <w:lang w:val="es-ES_tradnl"/>
        </w:rPr>
        <w:t>ícula manifiesta que la cotización de la firma "Gráfica 13.34"</w:t>
        <w:br/>
        <w:t>cumple con las especificaciones técnicas y su cotización es la de menor pre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 la Secci</w:t>
      </w:r>
      <w:r>
        <w:rPr>
          <w:rFonts w:eastAsia="Arial" w:ascii="Arial" w:hAnsi="Arial"/>
          <w:color w:val="auto"/>
          <w:sz w:val="20"/>
          <w:lang w:val="es-ES_tradnl"/>
        </w:rPr>
        <w:t>ón Encuademación del Archivo General del</w:t>
        <w:br/>
        <w:t>Poder Judicial de la Nación estima que los precios obtenidos son equita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20 obr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con cargo al ejercicio</w:t>
        <w:br/>
        <w:t>financiero vigente producida por el Departamento de Contabilidad y 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</w:t>
        <w:br/>
        <w:t>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contratar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Gr</w:t>
      </w:r>
      <w:r>
        <w:rPr>
          <w:rFonts w:eastAsia="Arial" w:ascii="Arial" w:hAnsi="Arial"/>
          <w:color w:val="auto"/>
          <w:sz w:val="20"/>
          <w:lang w:val="es-ES_tradnl"/>
        </w:rPr>
        <w:t>áfica 13.34" la provisión de 50 libros de protocolos de 1000 folios cada uno con</w:t>
        <w:br/>
        <w:t>destino a la Oficina de Matrícula en un todo de acuerdo a su presupuesto de fojas 8,</w:t>
        <w:br/>
        <w:t>hasta la suma de pesos dos mil quinientos ($ 2.5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dicha direc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e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, e imputarl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 fs. 20, previo a la emisión de la orden de</w:t>
        <w:br/>
        <w:t>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