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4/90                        EXP. N°9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4/90 - hasta el 31 de mayo de 1991- respecto de la</w:t>
        <w:br/>
        <w:t>contratación de 2 agentes con categoría presupuestaria equiva-</w:t>
        <w:br/>
        <w:t>lente al cargo de prosecretario administrativo para desempeñar-</w:t>
        <w:br/>
        <w:t>se en la Defensoría Ofici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     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A.T.) para      el corriente ejercicio financiero y</w:t>
        <w:br/>
        <w:t>el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 cu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