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 por el término de un (1) día, formulado a fs. 1</w:t>
        <w:br/>
        <w:t>por el señor Presidente de la Cámara Federal de Apelacio-</w:t>
        <w:br/>
        <w:t>nes de La Plata, doctor Carlos Alfredo Herrera a favor</w:t>
        <w:br/>
        <w:t>de la Auxiliar (P.A.T.) señora Marcela S. Fushimi, con</w:t>
        <w:br/>
        <w:t>motivo de tener que trasladarse a esta Capital para rea-</w:t>
        <w:br/>
        <w:t>lizar un curso de adiestramiento para el uso del sistema</w:t>
        <w:br/>
        <w:t>ICARO en la Secretaría de Jurisprudencia del Tribun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devuélvanse</w:t>
        <w:br/>
        <w:t>las presentes actuaciones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