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7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EXPTE. N° 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mayo de 1986.-</w:t>
        <w:br/>
        <w:t>VISTO:-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éstor F.LÓpez -auxiliar principal de 6a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 Juzgado</w:t>
        <w:br/>
        <w:t>Federal de San Juan (Secretaría Electoral)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-Que del an</w:t>
      </w:r>
      <w:r>
        <w:rPr>
          <w:rFonts w:eastAsia="Arial" w:ascii="Arial" w:hAnsi="Arial"/>
          <w:color w:val="auto"/>
          <w:sz w:val="20"/>
          <w:lang w:val="es-ES_tradnl"/>
        </w:rPr>
        <w:t>álisi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 xml:space="preserve">ítulo acompañado no surge que su posesión, por parte </w:t>
        <w:br/>
        <w:t>del agente, le permita desempeñar el cargo con mayor</w:t>
        <w:br/>
        <w:t>efici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expuest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nte no desvirt</w:t>
      </w:r>
      <w:r>
        <w:rPr>
          <w:rFonts w:eastAsia="Arial" w:ascii="Arial" w:hAnsi="Arial"/>
          <w:color w:val="auto"/>
          <w:sz w:val="20"/>
          <w:lang w:val="es-ES_tradnl"/>
        </w:rPr>
        <w:t>úan los fundamentos tenidos en</w:t>
        <w:br/>
        <w:t>cuenta por el Tribunal (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9/8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- No hacer lugar al pago de bonifi-</w:t>
        <w:br/>
        <w:t>caci</w:t>
      </w:r>
      <w:r>
        <w:rPr>
          <w:rFonts w:eastAsia="Arial" w:ascii="Arial" w:hAnsi="Arial"/>
          <w:color w:val="auto"/>
          <w:sz w:val="20"/>
          <w:lang w:val="es-ES_tradnl"/>
        </w:rPr>
        <w:t>ón por el título de licenciado en administración</w:t>
        <w:br/>
        <w:t>de empresa del mencionado agente jud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vuelva a la Subsecre-</w:t>
        <w:br/>
        <w:t>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