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/83       EXPTE. Nº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ES"/>
        </w:rPr>
        <w:t xml:space="preserve"> marzo </w:t>
      </w:r>
      <w:r>
        <w:rPr>
          <w:rFonts w:ascii="Courier New" w:hAnsi="Courier New"/>
          <w:color w:val="auto"/>
          <w:sz w:val="20"/>
          <w:lang w:val="es-ES_tradnl"/>
        </w:rPr>
        <w:t>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>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Abril próximo- la renuncia condicionada presentada por</w:t>
        <w:br/>
        <w:t>el Auxiliar Principal de 5ta.(Personal Administrativo y</w:t>
        <w:br/>
        <w:t>Técnico)de la Oficina de Notificaciones para la Justicia</w:t>
        <w:br/>
        <w:t>Nacional señor Pedro Telmo Castro en los términos de los</w:t>
        <w:br/>
        <w:t>decretos 9202/62 y 8820/62,hasta tanto la Caja Nacional</w:t>
        <w:br/>
        <w:t>de previsión para el personal del Estado y Servicios Pú-</w:t>
        <w:br/>
        <w:t>blicos comunique el otorgamiento del beneficio jubilato-</w:t>
        <w:br/>
        <w:t>rio.-Expídase la certificación solicitada y hágase saber</w:t>
        <w:br/>
        <w:t>a la Caja mencionada, a los fines de lo dispuesto en la</w:t>
        <w:br/>
        <w:t>Resolución Nº214/77 de esta Corte, y a la Subsecretaría</w:t>
        <w:br/>
        <w:t>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