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.951/80 -Ref.n°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401.640/</w:t>
        <w:br/>
        <w:t>86 del registro de la Subsecretaría de Administración,</w:t>
        <w:br/>
        <w:t>relacionado con la locación del inmueble de la calle /</w:t>
        <w:br/>
        <w:t>San Martín 1196 de la ciudad de San Salvador de Jujuy,</w:t>
        <w:br/>
        <w:t>sede de la Secretaría Electoral del asiento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5 de fecha</w:t>
        <w:br/>
        <w:t>3 de diciembre de 1986, se ha procedido a celebrar "ad-</w:t>
        <w:br/>
        <w:t>referendum",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contrato de locación -cuy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l obra a fs. 13 de las presentes actuaciones-,ce</w:t>
        <w:br/>
        <w:t>lebrado entre el señor Juez Federal de Primera Instan-/</w:t>
        <w:br/>
        <w:t>cia de Jujuy, doctor Hugo Mezzena y las señoras Elsa Co-</w:t>
        <w:br/>
        <w:t xml:space="preserve">sentini, Rosa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Cosentini y Antonia Cosentini en su ca</w:t>
        <w:br/>
        <w:t>rácter de propietarias del edificio sito en la calle /</w:t>
        <w:br/>
        <w:t>San Martín n° 1196 , sede de la Secretaría Electoral /</w:t>
        <w:br/>
        <w:t>del asiento, por el término de dos (2) años a partir /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6, sobre la base de un alqui-</w:t>
        <w:br/>
        <w:t>ler mensual de AUSTRALES NOVECIENTOS ($A 900.-), reajus-</w:t>
        <w:br/>
        <w:t>table trimestralmente de acuerdo a la variación experi-</w:t>
        <w:br/>
        <w:t>mentada en los precios mayoristas -nivel general- según</w:t>
        <w:br/>
        <w:t>los índices oficiales proporcion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s dis</w:t>
        <w:br/>
        <w:t>puesto en el artículo anterior a la partida pertinente /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a sus efectos, previa intervención</w:t>
        <w:br/>
        <w:t>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