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0/99</w:t>
      </w:r>
      <w:r>
        <w:rPr>
          <w:sz w:val="20"/>
          <w:lang w:val="es-ES_tradnl"/>
        </w:rPr>
        <w:t xml:space="preserve">                       Expte.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0-09899/98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febrero</w:t>
      </w:r>
      <w:r>
        <w:rPr>
          <w:sz w:val="20"/>
          <w:lang w:val="es-ES_tradnl"/>
        </w:rPr>
        <w:t xml:space="preserve">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° 10-09899/98, caratulado</w:t>
        <w:br/>
        <w:t>"Tiscornia Guillermo Juan s/orden de apercibimiento a los</w:t>
        <w:br/>
        <w:t>secretarios, impartida por el Dr. Edmundo S. Hendler</w:t>
        <w:br/>
        <w:t>- avocación -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n el incidente de apelación formado</w:t>
        <w:br/>
        <w:t>como consecuencia del auto de sobreseimiento recaído en la</w:t>
        <w:br/>
        <w:t>causa N° 3613, del Juzgado Nacional en lo Penal Económico</w:t>
        <w:br/>
        <w:t>n°7,  secretaría n°13,  a  cargo del  Dr.  Guillermo  Juan</w:t>
        <w:br/>
        <w:t>Tiscornia,  el  señor  Juez  de  la  Cámara  Nacional  de</w:t>
        <w:br/>
        <w:t>Apelaciones en lo Penal Económico de la Capital Federal Dr.</w:t>
        <w:br/>
        <w:t>Edmundo S. Hendler dictó una providencia haciéndole saber al</w:t>
        <w:br/>
        <w:t>magistrado que "deberá arbitrar las medidas conducentes para</w:t>
        <w:br/>
        <w:t>obtener las copias que permitan dar trámite al recurso, de</w:t>
        <w:br/>
        <w:t>apelación....", y "...que deberá apercibir a los secretarios</w:t>
        <w:br/>
        <w:t>de actuación para que en el futuro no vuelvan a formar</w:t>
        <w:br/>
        <w:t>legajos de incidentes inadecuados para su tramitación"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Contra  tal  medida  el  juez  pide  la</w:t>
        <w:br/>
        <w:t>avocación del Tribunal,  (fs. 2/7) y aclara que si bien la</w:t>
        <w:br/>
        <w:t>providencia podría considerarse fuera del alcance del art.</w:t>
        <w:br/>
        <w:t>16 del decreto-ley 1285/58, "si se lo contextúa dentro y a</w:t>
        <w:br/>
        <w:t>partir de la fuerte carga de animosidad que hacia mi persona</w:t>
        <w:br/>
        <w:t>tiene el Dr. Hendler", la medida aparece corno una sanción</w:t>
        <w:br/>
        <w:t>hacia su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Que  es  privativa  de  las  cámaras  de</w:t>
        <w:br/>
        <w:t>apelaciones la adopción de medidas en ejercicio de la</w:t>
        <w:br/>
        <w:t>superintendencia directa, y la avocación solo procede cuando</w:t>
        <w:br/>
        <w:t>media una manifiesta extralimitación en el ejercicio de las</w:t>
        <w:br/>
        <w:t>potestades  que  les  son  propias  o  cuando  razones  de</w:t>
        <w:br/>
        <w:t>superintendencia  general  la  tornan  conveniente,  (confr.</w:t>
        <w:br/>
        <w:t>doctr. de fallos: 303:413 y 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sta Corte tiene resuelto también, que</w:t>
        <w:br/>
        <w:t>las discrepancias que con el criterio adoptado por las</w:t>
        <w:br/>
        <w:t>cámaras puedan abrigar los jueces, no les acuerdan facultad</w:t>
        <w:br/>
        <w:t>para plantear, por este motivo, la intervención de la Corte</w:t>
        <w:br/>
        <w:t>Suprema (confr. F: 263:5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Que  la providencia  impugnada no  debe</w:t>
        <w:br/>
        <w:t>interpretarse como acto disciplinario alguno, sino sólo como</w:t>
        <w:br/>
        <w:t>una recomendación a los funcionarios respecto de la forma en</w:t>
        <w:br/>
        <w:t>que deben proceder, impartida a través del magistrado en una</w:t>
        <w:br/>
        <w:t>causa concreta.  En este sentido no se advierte que se</w:t>
        <w:br/>
        <w:t>encuentren  excedidas  las  facultades  de  superintendencia</w:t>
        <w:br/>
        <w:t>(F:300:1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, por</w:t>
        <w:br/>
        <w:t>el señor juez Guillermo J. Tiscorn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7</Characters>
  <CharactersWithSpaces>2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70/99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