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5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doctora Cynthia Liliana</w:t>
        <w:br/>
        <w:t>Urroz que fue promovida, a la actual escribiente auxiliar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CELIA LEONARDI de RICCARD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a la</w:t>
        <w:br/>
        <w:t>ac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EJANDRA MARGARITA MACR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