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7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nio  de 1994.</w:t>
        <w:br/>
        <w:t>En ejercicio de las facultades estable-</w:t>
        <w:br/>
        <w:t>cidas en el art. 13 del decreto-ley  1285/58  (Ley  14*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Erica</w:t>
        <w:br/>
        <w:t>B.Cetrangolo que renunció, a la actual auxiliar señorita PA-</w:t>
        <w:br/>
        <w:t>TRICIA ELDA RONDIN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