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35 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 xml:space="preserve">En ejercicio de las facultades establecí-    </w:t>
        <w:br/>
        <w:t xml:space="preserve">das en el art. 13 del decreto-ley 1285/58 (Ley 14.467) y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lamento para la Justicia Nacional (Acordada del 3 de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rzo de 1958) efectúanse las siguientes promociones en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dotación de personal administrativo y técnico del De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amento de Producción, Mantenimiento y Suministros d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Subsecretaría de Administración, en cargos creados por   </w:t>
        <w:br/>
        <w:t xml:space="preserve">Resolucion Nº 1134 /79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VISIÓN TRABAJOS Y SERVICIOS: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 DE TERCERA: al actual Auxiliar Superior   </w:t>
        <w:br/>
        <w:t xml:space="preserve">de Séptima señor ALFREDO JOSÉ PENA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 DE SÉPTIMA al actual Auxiliar Principa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ñor JOSÉ ROSARIO RICCIARDI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 DE SÉPTIMA:en reemplazo del señor Alfr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José Pena que fue promovido,a la actual Auxiliar Princi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l de Tercera señorita HEBE CASERO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SEXTA:   a los actuales Auxiliares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ñor LUIS AUGUSTO DE TOFFOL y señorita NORMA SUSANA FERRÉ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VISIÓN SUMINISTROS: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GUNDO JEFE DE DEPARTAMENTO: al actual Oficial Superior     </w:t>
        <w:br/>
        <w:t xml:space="preserve">señor PEDRO EDUARDO GONZÁLEZ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: al actual Auxiliar Superior de Primera s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JORGE CIAC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os actuales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es de Séptima señora MARÍA DEL CARMEN SILVESTR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ÍREZ y señor MIGUEL ÁNGEL ALVA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 1135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